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14"/>
          <w:szCs w:val="24"/>
        </w:rPr>
        <w:t xml:space="preserve">LỊCH CÔNG TÁC </w:t>
      </w:r>
      <w:r>
        <w:rPr>
          <w:rFonts w:cs="Times New Roman" w:ascii="Times New Roman" w:hAnsi="Times New Roman"/>
          <w:sz w:val="14"/>
          <w:szCs w:val="24"/>
        </w:rPr>
        <w:t>(Từ 04</w:t>
      </w:r>
      <w:r>
        <w:rPr>
          <w:rFonts w:cs="Times New Roman" w:ascii="Times New Roman" w:hAnsi="Times New Roman"/>
          <w:sz w:val="14"/>
        </w:rPr>
        <w:t>/1/2016 - 10/1/2016)</w:t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360"/>
        <w:gridCol w:w="4680"/>
        <w:gridCol w:w="1089"/>
        <w:gridCol w:w="2991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À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ỘI DUNG CÔNG TÁ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ÀNH PH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HỜI GI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ỊA 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hai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ọp giao ba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CĐN, Trưởng Phòng Ban Sở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Giám đố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Giám đốc; VP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 giao ban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ọp đoàn đánh giá ngoài Trường TiH Trần Quốc Toản, Quận 5 - TiH Nguyễn Huệ, Quận 6 - TiH Nguyễn Thanh Tuyền, quận Tân Bình - TiH Nguyễn Thị Minh Khai, quận Gò Vấ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riển khai quyết định cán bộ quản  lýgiáo dụ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Ô. Sơn; Ban Giám đốc; TCCB; GDTrH; KHTC; Ban QLĐTXDCCT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3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Ban Thường vụ Đảng ủy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Ô. Sơn; Ban Thường vụ; VP Đảng ủy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Phòng họp 6.6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giao ban các Phòng B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 Giám đốc; Các Phòng Ba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 (Tại các Phòng Ban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op Hội đồng xét duyệt Trung tâm ngọai ngữ, tin học tháng 12 năm 201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TCCB; GDTX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10.2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Thị Học sinh giỏi Quốc gia năm 20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Ô. Nam; 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ngà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Chuyên Lê Hồng Phong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5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ội nghị sơ kết Học kỳ I bậc học Mầm no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iểm tra điều kiện mở ngành trình độ Đại học tại Trường ĐH Giao thông Vận tải Tp.HCM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; Phòng TCCB (Theo quyết định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vào chương trình Học kỳ 2 tại các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ắm tình hình giảng dạy Tiếng Anh tại các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ả tuần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ông bố quyết định thanh tra công tác quản lý, chỉ đạo tại Phòng GD&amp;ĐT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 Võ Văn Tần, Quận 6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 Khảo sát chính thức Trường MN Rạng Đông 7, Quận 6 (7g30) - MN Hoa Anh Đào, quận Tân Phú (7g30) - MN 15, Quận 4 - MN Sao Mai 13, Quận 4 - MN Rạng Đông 9, Quận 6 - MN Long Trường, Quận 9 - MN 13, quận Tân Bình - MN 14, quận Tân Bình - MN Ngôi Nhà Hạnh Phúc, quận Tân Phú - MN Hướng Dương.  huyện Bình Chánh - MN Phong Lan, huyện Bình Chánh (3 ngày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Mầm non Hoa Lư, Quận 1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công tác mua sắm, sửa chữa nhỏ năm 2015 và kế hoạch năm 2016 các trường THPT, TT.GDTX tại Quận 10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ọp đoàn đánh giá ngoài Trường TiH Bình Lợi Trung, quận Bình Thạnh - TiH Chi Lăng, TiH Trần Quốc Tuấn, THCS Phạm Ngọc Thạch, THCS Võ Văn Tần, quận Tân Bình - THCS Hùng Vương, quận Tân Phú - TiH Bình Long, quận Bình Tân - TiH Vĩnh Lộc 2, huyện Bình Chánh - TiH Tây Bắc Lân, huyện Hóc Mô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ẩm định điều kiện thành lập Trung tâm ngoại ngữ, tin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, GDTX, KHTC,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t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Họp góp ý xây dựng đề án học phí theo Nghị định 86/2015/NĐ-CP ngày 02/10/20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am; Phòng KHTC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Phòng họp 3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àm việc với Phòng GD&amp;ĐT quận Thủ Đức về tình hình giữ trẻ ngoài giờ của các cơ sở mầm non ngoài công lập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Thu; 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ội nghị tập huấn: "Công tác tổ chức và hoạt động của CĐCS", "Phương pháp hoạt động của Chủ tịch CĐCS"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Ban Tổ chứ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anh tra công tác chỉ đạo, quản lý tại Phòng GD&amp;ĐT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 thuộc Phòng GD&amp;ĐT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THPT Bách Việt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; TCCB; GDTrH; Công đoàn ngà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công tác mua sắm, sửa chữa nhỏ năm 2015 và kế hoạch năm 2016 các trường THPT, TT.GDTX tại Quận 1,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hấm sáng kiến kinh nghiệm của giáo viên dự hội thi "Giáo viên dạy giỏi cấp tiểu học" năm học 2015 – 201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 Trần Hưng Đạo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ầm non Trí Đức 2, quận Tân Phú 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u w:val="single"/>
              </w:rPr>
              <w:t>C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 Thẩm định điều kiện cấp giấy đăng ký hoạt động tư vấn du học của Công ty TNHH TMDV Trung Phương; Công ty TNHH DHQT Hồng Hà; Công ty TNHH TVCL VJQ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TCCB; KHTC; QLCSGDNCL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>
          <w:trHeight w:val="28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ội nghị tập huấn: "Công tác tuyên truyền giáodục"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Ban Tổ chứ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năm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điều kiện mở ngành trình độ Cao đẳng tại Trường Cao đẳng Viễn Đô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Thanh, Phòng TCCB (Theo quyết định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đề về công tác pháp chế tại trường THPT Long Trường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kỹ thuật trường MN Hoa Phượng Hồng, huyện Bình Chánh đăng ký đạt Chuẩn Quốc gia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HCS Võ Trường Toản, Quận 1 - TiH Nguyễn Bá Ngọc, quận Bình Thạnh - TiH Vĩnh Lộc A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chính thức Trường MN Hoa Lan, Quận 1 (7g30) - MN 17, quận Bình Thạnh - MN Hoa Thiên Lý, huyện Bình Chá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ngày)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công tác mua sắm, sửa chữa nhỏ năm 2015 và kế hoạch năm 2016 các trường THPT, TT.GDTX tại quận Bình Tâ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sáu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- Kiểm tra chuyên đề về công tác pháp chế tại trường THPT Nguyễn Thái Bình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Pháp Ch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Chuyên đề "Sử dụng bảng tương tác trong việc dạy học Tiếng Anh" tại trường tiểu họ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Trường TiH,THCS&amp;THPT Tây Úc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QLCSGDNCL, TCCB, GDTiH, GDTrH, CĐ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iểm tra chuyên môn: “Đổi mới hoạt động làm quen chữ viết trong trường Mầm non”, tại Quận 4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Tân Sơn Nhất, quận Tân Bình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kế hoạch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hảo sát sơ bộ Trường TiH Trần Quốc Toản, Quận 5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ẩm định công tác mua sắm, sửa chữa nhỏ năm 2015 và kế hoạch năm 2016 các trường THPT, TT.GDTX tại Quận 3,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HTC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ự lễ khánh thành trường Mầm non Rạng Đông 14,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MN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Hội nghị tập huấn: "Công tác tài chính Công đoàn cơ sở" 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Hùng; Ban Tổ chức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Lễ trao giải cuộc thi Lập trình một giờ - Hour of code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TTT&amp;CTGD; GDTiH; GDTrH; Đại diện đơn vị đạt giả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ường THPT Hùng Vương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ập huấn chuyên sâu công tác đánh giá ngoài và triển khai quyết định thành lập các đoàn đánh giá ngoài cơ sở giáo dục phổ thông (Đợt 24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Đạt; Phòng KT&amp;KĐCLGD; Thư mờ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ở GD&amp;ĐT (Hội trường 2.1)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 bả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Hội trại truyền thống 9/1 lần X, năm 2016. Chủ đề: Tự hào học sinh Thành phố học tập và làm theo lời Bá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Sơn; Ban Chỉ đạo; BTC; Trưởng Phòng - Ban Sở; Thư mời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ân vận động Hoa Lư.</w:t>
            </w:r>
          </w:p>
          <w:p>
            <w:pPr>
              <w:pStyle w:val="Normal"/>
              <w:ind w:left="14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ố 4, Đinh Tiên Hoàng, Quận 1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ểu học Nguyễn Văn Trỗi, Quận 4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Toef Primarry (Vòng 1)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GDTiH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g3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ác điểm thi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ọp đoàn đánh giá ngoài Trường TiH Nguyễn Huệ, Quận 6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òng KT&amp;KĐCLGD; Đoàn đánh giá ngoài.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ại cơ sở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rực cơ quan.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Ô. Nguyễn Thành Trung (Phó Chánh Văn phòng)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g00</w:t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ở GD&amp;Đ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nhật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hi chứng chỉ tiếng Anh Cambridge (YL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 quyết định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g1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 Nguyễn Văn Trỗi, AV Hội Việt M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/1</w:t>
            </w:r>
          </w:p>
        </w:tc>
        <w:tc>
          <w:tcPr>
            <w:tcW w:w="6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12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;VNI-Helve" w:hAnsi="VNI-Helve;VNI-Helve" w:cs="VNI-Helve;VNI-Helve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5:00Z</dcterms:created>
  <dc:creator>User</dc:creator>
  <dc:description/>
  <cp:keywords/>
  <dc:language>en-US</dc:language>
  <cp:lastModifiedBy>Huy</cp:lastModifiedBy>
  <cp:lastPrinted>2014-10-17T13:48:00Z</cp:lastPrinted>
  <dcterms:modified xsi:type="dcterms:W3CDTF">2016-01-04T02:16:00Z</dcterms:modified>
  <cp:revision>87</cp:revision>
  <dc:subject/>
  <dc:title>SỞ GIÁO DỤC VÀ ĐÀO TẠO              LỊCH CÔNG TÁC TUẦN</dc:title>
</cp:coreProperties>
</file>